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2 DIN 29.05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9 Mai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ALMA SIBIU - ACS ACADEMIA DE FOTBAL SI TENIS MAGURA (U15), etapa 20, din data de 18.05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Competiții  a AJF Sibiu s-a sesizat din oficiu și a constatat următoarele: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>
          <w:rFonts w:cs="Calibri" w:ascii="Calibri" w:hAnsi="Calibri"/>
        </w:rPr>
        <w:t>Echipa CS ALMA SIBIU l-a folosit în timpul jocului pe jucătorul BRATU ANDREI ȘTEFAN, jucător fără drept de joc pentru echipa CS ALMA SIBIU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Disciplina a AJF Sibiu, admite sesizarea făcută de Comisia de Competiții  a AJF Sibiu și hotărăște ca echipa CS ALMA SIBIU să piardă jocul prin forfait (3-0) și să fie penalizată financiar cu suma de 500 lei conform cu Art.83, pct.13 din Regulamentul Disciplinar al AJF Sibiu și a Anexei 3 la prezentul Regulament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bookmarkStart w:id="0" w:name="_Hlk167095004"/>
      <w:bookmarkEnd w:id="0"/>
      <w:r>
        <w:rPr>
          <w:rFonts w:cs="Calibri" w:ascii="Calibri" w:hAnsi="Calibri"/>
        </w:rPr>
        <w:t>La jocul AFC VOINTA DUMBRAVENI - AFC INTER STARS 2020 SIBIU (Cupa RO), semifinale, etapa 1, din data de 22.05.2024: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Calibri" w:hAnsi="Calibri" w:cs="Calibri"/>
        </w:rPr>
      </w:pPr>
      <w:bookmarkStart w:id="1" w:name="_Hlk167095004"/>
      <w:bookmarkEnd w:id="1"/>
      <w:r>
        <w:rPr>
          <w:rFonts w:cs="Calibri" w:ascii="Calibri" w:hAnsi="Calibri"/>
        </w:rPr>
        <w:t xml:space="preserve">jucătorul echipei AFC VOINTA DUMBRAVENI, TOTA SAVU CRISTIAN a fost suspendat 2 etape pentru comportament violent față de un adversar, conform art. 63, pct. 1, lit. b și pct. 2.4, lit. a si i s-a aplicat o penalitate financiară de 250 lei;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rul echipei AFC INTER STARS 2020 SIBIU, COMȘEA OVIDIU a fost suspendat 1 etapă pentru comportament violent față de un adversar, conform art. 63, pct. 1, lit. b și pct. 2.4, lit. a si i s-a aplicat o penalitate financiară de 250 lei; </w:t>
      </w:r>
    </w:p>
    <w:p>
      <w:pPr>
        <w:pStyle w:val="Normal"/>
        <w:ind w:left="10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FC AGNITA (LIGA 4), etapa 24, din data de 24.05.2024, jucătorul echipei AFC AGNITA, URIAN LAURENȚIU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CS FC AVRIG - CS SPARTA MEDIAS (Liga 4), etapa 24, din data de 24.05.2024, echipa CS SPARTA MEDIAS nu s-a prezentat pentru desfășurarea jocului în consecință aceasta este sancționată cu pierderea jocurilor prin forfait (3-0) conform Art. 79  pct. 1 este penalizată financiar cu suma de 1500 lei (800 lei + 700 lei baremul de arbitraj), conform Anexei 3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165287947"/>
      <w:bookmarkEnd w:id="2"/>
      <w:r>
        <w:rPr>
          <w:rFonts w:cs="Calibri" w:ascii="Calibri" w:hAnsi="Calibri"/>
        </w:rPr>
        <w:t>La jocul AFC MIERCUREA SIBIULUI 2021 - CS SALISTE 2012 (Play-Off), etapa 8, din data de 26.05.2024, jucătorul echipei CS SALISTE 2012, NOVAC DUMITRU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LEII SURA MICA - ACS BRADU (LIGA 4), etapa 24, din data de 24.05.2024, jucătorul echipei ACS LEII SURA MICA, NEDESCU ION ADRIAN a fost suspendat 10 etape pentru cuvinte injurioase adresate unui adversar, tentativă de lovire a acestuia, pătrunderea neautorizată în vestiarul arbitrilor, comportament jignitor, amenințător asupra arbitrului și încercarea de lovire a acestuia conform art. 63, pct. 1, lit. b și pct. 2.4, lit. f și pct. 2.2 coroborat cu art. 53, pct. 4 coroborat cu art. 65, pct. a și d si i s-a aplicat o penalitate financiara de 1500 lei. În urma acestui eveniment arbitrul a sunat la 112 solicitând ajutorul poliției pentru a părăsi vestiarul și incinta stadionului în siguranță.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</w:t>
      </w:r>
      <w:bookmarkStart w:id="3" w:name="_Hlk167861340"/>
      <w:r>
        <w:rPr>
          <w:rFonts w:cs="Calibri" w:ascii="Calibri" w:hAnsi="Calibri"/>
        </w:rPr>
        <w:t xml:space="preserve">AS CORSAV VESTEM </w:t>
      </w:r>
      <w:bookmarkEnd w:id="3"/>
      <w:r>
        <w:rPr>
          <w:rFonts w:cs="Calibri" w:ascii="Calibri" w:hAnsi="Calibri"/>
        </w:rPr>
        <w:t xml:space="preserve">- ACS VURPAR (Play-Out), etapa 8, din data de 26.05.2024: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VURPAR, ACHIM DARIUS a fost suspendat a fost suspendat 2 etape pentru folosirea de cuvinte injurioase la adresa arbitrului, conform art. 65, lit. a și i s-a aplicat o penalitate financiara de 200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CORSAV VESTEM, COMIZA CIPRIAN SERGIU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>
          <w:rFonts w:cs="Calibri" w:ascii="Calibri" w:hAnsi="Calibri"/>
        </w:rPr>
        <w:t>echipa ACS VURPAR este sancționată financiar cu suma de 50 lei pentru că delegatul echipei a refuzat să semneze raportul de arbitraj, după terminarea jocului, conform art. 63 pct. 1 lit. g din Regulamentul de Organizare a Activității Fotbalistice a AJF Sibiu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bookmarkStart w:id="4" w:name="_Hlk166503682"/>
      <w:r>
        <w:rPr>
          <w:rFonts w:cs="Calibri" w:ascii="Calibri" w:hAnsi="Calibri"/>
        </w:rPr>
        <w:t>La jocul ACS MEDIAS 2022 - AS FC INTERSTAR SIBIU (U16), locurile 1-4, etapa 3, din data de 22.05.2024</w:t>
      </w:r>
      <w:bookmarkEnd w:id="4"/>
      <w:r>
        <w:rPr>
          <w:rFonts w:cs="Calibri" w:ascii="Calibri" w:hAnsi="Calibri"/>
        </w:rPr>
        <w:t>, jucătorul echipei AS FC INTERSTAR SIBIU, JUGRAVU IONUT ADRI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5" w:name="_Hlk167791583"/>
      <w:r>
        <w:rPr>
          <w:rFonts w:cs="Calibri" w:ascii="Calibri" w:hAnsi="Calibri"/>
        </w:rPr>
        <w:t xml:space="preserve">AS ERRO CRISTIAN </w:t>
      </w:r>
      <w:bookmarkEnd w:id="5"/>
      <w:r>
        <w:rPr>
          <w:rFonts w:cs="Calibri" w:ascii="Calibri" w:hAnsi="Calibri"/>
        </w:rPr>
        <w:t>- ACS MEDIAS 2022 (U16), locurile 1-4, etapa 4, din data de 22.05.2024: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ERRO CRISTIAN, POENARU ŞTEFAN OCTAVIAN a fost suspendat 2 etape pentru scuipare a unui adversar, conform art. 63, pct. 1, lit. c coroborat cu pct. 2.3 și i s-a aplicat o penalitate financiară de 250 lei;</w:t>
      </w:r>
    </w:p>
    <w:p>
      <w:pPr>
        <w:pStyle w:val="Normal"/>
        <w:spacing w:lineRule="auto" w:line="276" w:before="0" w:after="200"/>
        <w:ind w:left="143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ACS MEDIAS 2022, PRECUP RADU OVIDIU a fost suspendat 2 etape pentru scuipare a unui adversar, conform art. 63, pct. 1, lit. c coroborat cu pct. 2.3 și i s-a aplicat o penalitate financiară de 25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UNIREA OCNA SIBIULUI - ACS OLTUL TURNU ROSU (Liga 5), (Play-Out), etapa 8, din data de 26.05.2024, jucătorul echipei ACS OLTUL TURNU ROSU, POP ROBERT MIHAI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S ALMA SIBIU - CS ORASENESC COPSA MICA (LIGA 4), etapa 24, din data de 24.05.2024,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ALMA SIBIU, GIRNOD CRISTIAN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STAN ALEXANDRU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ORASENESC COPSA MICA, POPA SIMONE ADRIAN a fost suspendat 1 etapa pentru primirea unui avertisment pe parcursul a 7 jocuri diferite din aceeași competiție, conform art. 41, pct. 2.1 si i s-a aplicat o penalitate financiara de 12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La jocul AS ERRO CRISTIAN - CS COMUNAL 1599 SELIMBAR (U16), locurile 1-4, etapa 3, din data de 29.05.2024, jucătorul echipei AS ERRO CRISTIAN, ȘUVĂILĂ DARIUS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La jocul ACS VIITORUL AVRIG - AS FC DUMBRAVENI (U16), locurile 5 - 9, etapa 3, din data de 25.05.2024, echipa AS FC DUMBRAVENI nu s-a prezentat pentru desfășurarea jocului în consecință aceasta este sancționată cu pierderea jocurilor prin forfait (3-0) conform Art. 79  pct. 1 este penalizată financiar cu suma de 695 lei (500 lei + 195 lei baremul de arbitraj), conform Anexei 3.</w:t>
      </w:r>
    </w:p>
    <w:p>
      <w:pPr>
        <w:pStyle w:val="Listparagraf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bookmarkStart w:id="6" w:name="_Hlk165287947"/>
      <w:bookmarkEnd w:id="6"/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Calibri Light"/>
      <w:sz w:val="2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6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4-05-30T08:41:00Z</dcterms:modified>
  <cp:revision>48</cp:revision>
  <dc:subject/>
  <dc:title>ASOCIATIA JUDETEANA DE FOTBAL SIBIU</dc:title>
</cp:coreProperties>
</file>